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3854395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 – ЗГО                                                                                                        от 05.07. 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 г. № 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/>
      </w:pPr>
      <w:r>
        <w:rPr/>
        <w:t>Златоустовского городского округа на 2013 – 2015 г.г.»</w:t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Учитывая, что нижеперечисленный объект не предназначен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г. N 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Челябинской области от 26.12.2007г. N 113-ЗГО «Об утверждении Положения о продаже муниципального имущества и земельных участков или права на заключение договоров аренды» (в редакции от 26.12.2007 № 113-ЗГО, от 27.05.2009 № 34-ЗГО, от 2.12.2009г. № 87-ЗГО, от 14.05.2010г. № 25-ЗГО, от 14.05.2010г. № 27-ЗГ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е депутатов Златоустовского городского округа решает:</w:t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 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, от 12.03.2013г. № 10-ЗГО, от 08.04.2013г. № 13-ЗГО) изменения согласно приложени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05.07.2013г.   № 30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10.09.2012г. № 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ом 3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9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И.М. Мельнова, д.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/>
      </w:pPr>
      <w:r>
        <w:rPr/>
        <w:t>Златоустовского городского округа                                                            М.Г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0:00Z</dcterms:created>
  <dc:creator>Баранов</dc:creator>
  <dc:description/>
  <cp:keywords/>
  <dc:language>en-US</dc:language>
  <cp:lastModifiedBy>User</cp:lastModifiedBy>
  <cp:lastPrinted>2013-07-01T07:36:00Z</cp:lastPrinted>
  <dcterms:modified xsi:type="dcterms:W3CDTF">2013-07-08T02:56:00Z</dcterms:modified>
  <cp:revision>16</cp:revision>
  <dc:subject/>
  <dc:title/>
</cp:coreProperties>
</file>